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東串良町赤ちゃんすこやか支援事業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出生祝金請求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　東串良町長　　　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568"/>
      </w:tblGrid>
      <w:tr>
        <w:trPr>
          <w:trHeight w:val="11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児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生年月日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年　　月　　日）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の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　　子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祝金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　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ただし、東串良町赤ちゃんすこやか支援事業　出生祝金として、上記のとおり請求いたし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　　　　　年　　　月　　　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請求者　住所　東串良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　　　　氏名　　　　　　　　　　　㊞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7:00Z</dcterms:created>
  <dc:creator>user</dc:creator>
  <dc:description/>
  <cp:keywords/>
  <dc:language>en-US</dc:language>
  <cp:lastModifiedBy>総務課 482us88</cp:lastModifiedBy>
  <cp:lastPrinted>2008-08-18T15:09:00Z</cp:lastPrinted>
  <dcterms:modified xsi:type="dcterms:W3CDTF">2018-02-07T02:11:00Z</dcterms:modified>
  <cp:revision>7</cp:revision>
  <dc:subject/>
  <dc:title>東串良町赤ちゃんすこやか支援事業</dc:title>
</cp:coreProperties>
</file>