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様式第６号（第５条関係）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2"/>
        </w:rPr>
        <w:t>東串良町長　様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定住に関する誓約書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2"/>
        </w:rPr>
        <w:t>　私は東串良町の住民として　　　　　　　　　振興会に加入し、東串良町に新築又は購入した住宅へ住所を移した日から５年以上定住の意思を持って居住します。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2"/>
        </w:rPr>
        <w:t>　なお、東串良町移住促進事業交付要領第８条第１項各号のいずれかに該当することとなったときは、東串良町長が指定する金額を返還します。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年　　月　　日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申請人　住　所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氏　名　　　　　　　　　　　　　印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電話番号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8:00Z</dcterms:created>
  <dc:creator>SBS104101</dc:creator>
  <dc:description/>
  <cp:keywords/>
  <dc:language>en-US</dc:language>
  <cp:lastModifiedBy>28kikaku3</cp:lastModifiedBy>
  <cp:lastPrinted>2018-06-15T16:08:00Z</cp:lastPrinted>
  <dcterms:modified xsi:type="dcterms:W3CDTF">2018-06-15T07:09:00Z</dcterms:modified>
  <cp:revision>6</cp:revision>
  <dc:subject/>
  <dc:title/>
</cp:coreProperties>
</file>